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6" w:right="4094" w:hanging="0"/>
        <w:rPr/>
      </w:pPr>
      <w:r>
        <w:rPr/>
        <w:drawing>
          <wp:inline distT="0" distB="0" distL="0" distR="0">
            <wp:extent cx="984250" cy="117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 ГОРОДА  ПСКОВА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ОССИЯ, 180000,  г.ПСКОВ, ул. Некрасова, 22   тел. (8112) 66-26-67,  факс (8112) 66-07-7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от _</w:t>
      </w:r>
      <w:r>
        <w:rPr>
          <w:u w:val="single"/>
        </w:rPr>
        <w:t>09.08.2011</w:t>
      </w:r>
      <w:r>
        <w:rPr/>
        <w:t>_ №  __</w:t>
      </w:r>
      <w:r>
        <w:rPr>
          <w:u w:val="single"/>
        </w:rPr>
        <w:t>1660</w:t>
      </w:r>
      <w:r>
        <w:rPr/>
        <w:t>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г.Пс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 21.04.2010 № 810 «Об утверждении схемы размещения нестационарных торговых объектов сезонного характера на территории города Пско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В целях соблюдения прав и законных интересов граждан и планируемой реализацией проекта реконструкции Набережной реки Великой, в соответствии со статьями 32 и 34 Устава муниципального образования «Город Псков», Администрация города Пскова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Внести в Постановление Администрации  города  Пскова  от  21.04.2010 №810 «Об утверждении схемы размещения нестационарных торговых объектов и  объектов оказания услуг на территории города Пскова» (далее - Постановление)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) изложить Приложение 7 к Постановлению Администрации города Пскова в новой редакции согласно Приложению к настоящему Постановлени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публиковать в газете «Псковские 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  заместителя Главы Администрации города Пскова А.В.Вологж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                                                                        П.М.Слепченко                                                     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09.08.2011</w:t>
      </w:r>
      <w:r>
        <w:rPr>
          <w:sz w:val="28"/>
          <w:szCs w:val="28"/>
        </w:rPr>
        <w:t>__№_</w:t>
      </w:r>
      <w:r>
        <w:rPr>
          <w:sz w:val="28"/>
          <w:szCs w:val="28"/>
          <w:u w:val="single"/>
        </w:rPr>
        <w:t>1660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хема размещения нестационарных торговых объектов сезонного  характера (летние кафе) на территории города Пс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460"/>
        <w:gridCol w:w="2104"/>
        <w:gridCol w:w="180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Адрес (местополо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ощадь   объек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е  количе-ство  объек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пециализация </w:t>
            </w:r>
          </w:p>
          <w:p>
            <w:pPr>
              <w:pStyle w:val="Normal"/>
              <w:ind w:right="-1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72" w:hanging="0"/>
              <w:jc w:val="center"/>
              <w:rPr/>
            </w:pPr>
            <w:r>
              <w:rPr>
                <w:b/>
                <w:sz w:val="28"/>
              </w:rPr>
              <w:t xml:space="preserve">Срок  размещения нестационарных  торговых  объектов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>1.Склон берега р. Великой напротив д. №26 по ул.128 Стрелковой диви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кв.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 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-15.09еже-год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>2.Ольгинская набережная, в районе Ольгинского  м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кв.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е  пит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-15.09еже-год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тернациональный  пер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кв.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е  пит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-15.09еже-год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бережная р.Великой – Степановский луж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кв.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 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-15.09еже-год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абережная р. Псковы, территория у шпагатной фабр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кв.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 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-15.09еже-год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ветская набережная, у дома №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кв.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 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-15.09еже-год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л. Юбилейная (у Дома офице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кв.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 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-15.09еже-год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>8.Ул.М.Горького, территория у клуба «Бин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кв.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 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-15.09еже-год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ижский пр., у дома №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кв.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 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-15.09еже-годно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Пскова                                                                                 П.М.Слеп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06:00Z</dcterms:created>
  <dc:creator>Home</dc:creator>
  <dc:description/>
  <dc:language>en-US</dc:language>
  <cp:lastModifiedBy>dm.romanuk</cp:lastModifiedBy>
  <dcterms:modified xsi:type="dcterms:W3CDTF">2011-08-09T13:06:00Z</dcterms:modified>
  <cp:revision>2</cp:revision>
  <dc:subject/>
  <dc:title/>
</cp:coreProperties>
</file>